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hadow/>
        </w:rPr>
      </w:pPr>
      <w:r>
        <w:rPr>
          <w:shadow/>
        </w:rPr>
        <w:t>ELUJÕUD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8300</wp:posOffset>
                </wp:positionV>
                <wp:extent cx="468630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pt" to="413.95pt,2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на русском языке</w:t>
      </w:r>
      <w:r>
        <w:rPr>
          <w:shadow/>
        </w:rPr>
        <w:t xml:space="preserve">                                                       </w:t>
      </w:r>
    </w:p>
    <w:p>
      <w:pPr>
        <w:pStyle w:val="NormalWeb"/>
        <w:spacing w:before="0" w:after="0"/>
        <w:rPr>
          <w:shadow/>
          <w:lang w:eastAsia="en-US"/>
        </w:rPr>
      </w:pPr>
      <w:r>
        <w:rPr>
          <w:shadow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распознать болезнь Паркинсона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илле Таба, доцент</w:t>
      </w:r>
    </w:p>
    <w:p>
      <w:pPr>
        <w:pStyle w:val="Normal"/>
        <w:spacing w:before="0" w:after="120"/>
        <w:ind w:firstLine="567"/>
        <w:jc w:val="center"/>
        <w:rPr>
          <w:lang w:val="ru-RU"/>
        </w:rPr>
      </w:pPr>
      <w:r>
        <w:rPr>
          <w:lang w:val="ru-RU"/>
        </w:rPr>
        <w:t>Неврологическая клиника Тартуского университета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Признаки болезни Паркинсона формируются и проявляются постепенно в течение многих лет. Их комбинация может быть различной, а потому картина заболевания и скорость прогрессирования болезни у разных пациентов могут быть разными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 xml:space="preserve">Характерными признаками болезни Паркинсона, на основании которых диагностируется заболевание, является уменьшение размаха движений (гипокинезия), замедленность движений (брадикинезия), малоподвижность мышц (ригидность), дрожание (тремор), изменившаяся осанка и нарушения равновесия (постуральная нестабильность). Как правило, симптомы ярче выражены на одной стороне тела, и асимметрия сохраняется в течение всей болезни. </w:t>
      </w:r>
    </w:p>
    <w:p>
      <w:pPr>
        <w:pStyle w:val="Normal"/>
        <w:spacing w:before="0" w:after="120"/>
        <w:ind w:firstLine="567"/>
        <w:rPr/>
      </w:pPr>
      <w:r>
        <w:rPr>
          <w:b/>
          <w:lang w:val="ru-RU"/>
        </w:rPr>
        <w:t>Тремор</w:t>
      </w:r>
      <w:r>
        <w:rPr>
          <w:lang w:val="ru-RU"/>
        </w:rPr>
        <w:t>, или дрожание – наиболее заметный симптом, но не у всех он выступает в качестве первичного. Обычно возникает дрожь одной руки, затем ноги, а в дальнейшем дрожание распространяется и на другие части тела. Порой ощущается и «внутренняя дрожь». Дрожание наиболее заметно в спокойном состоянии, а также при стрессе и усталости, оно уменьшается или исчезает при движении или во время сна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b/>
          <w:lang w:val="ru-RU"/>
        </w:rPr>
        <w:t>Гипо- и брадикинезию</w:t>
      </w:r>
      <w:r>
        <w:rPr>
          <w:lang w:val="ru-RU"/>
        </w:rPr>
        <w:t xml:space="preserve"> характеризуют замедленность и неуклюжесть движений: скорость и размах движений уменьшаются, при повторяющихся движениях эти явления усугубляются, и движения начинают стопориться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Гипокинезия возникает у всех заболевших болезнью Паркинсона и является основной причиной нарушения движений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b/>
          <w:lang w:val="ru-RU"/>
        </w:rPr>
        <w:t>Ригидность</w:t>
      </w:r>
      <w:r>
        <w:rPr>
          <w:lang w:val="ru-RU"/>
        </w:rPr>
        <w:t xml:space="preserve"> выражается в скованности мышц: в ответ на движения конечностей ощущается вызванное повышением тонуса мышц сопротивление – т.н. феномен зубчатого колеса, которое при повторном движении усугубляется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b/>
          <w:lang w:val="ru-RU"/>
        </w:rPr>
        <w:t>Расстройства равновесия</w:t>
      </w:r>
      <w:r>
        <w:rPr>
          <w:lang w:val="ru-RU"/>
        </w:rPr>
        <w:t xml:space="preserve"> вызваны тем, что пациенты испытывают трудности при сохранении положения тела. Проявляются они, прежде всего, при начале движения или изменении его направления и могут привести к падениям. Нарушения равновесия, как правило, проявляются при далеко зашедшей болезни Паркинсона, но иногда они могут сопутствовать и начальной фазе заболевания. Меняется походка: шаги становятся семенящими, короткими, начало движения затруднено, сопутствующие движения рук при ходьбе уменьшаются или исчезают вовсе. Мышцы могут застывать, прерывая движение, что способно привести к падениям. Одевание, прием пищи, письмо и другие повседневные действия становятся все труднее, и по мере развития болезни некоторым пациентам может потребоваться посторонняя помощь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Появление мелких букв при письме называют микрографией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>Мимика лица обедняется, возникает гипомимия. Проблемы речи и глотания могут возникнуть на поздних стадиях заболевания: речь становится монотонной, а голос – тихим и хриплым (гипофония). Речь становится замедленной. Расстройства речи могут, в свою очередь, привести к затруднению общения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>Нередки расстройства вегетативной нервной систем. К ним относятся расстройства сексуальной функции, мочевого пузыря и кишечника. С точки зрения качества жизни они могут оказаться не менее существенными, чем расстройства движения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Помимо расстройств движения примерно у половины людей, страдающих болезнью Паркинсона, наличествуют проблемы с психикой, в том числе депрессии, тревога и панические состояния, а порой и апатия. Их надо уметь заметить и осмыслить, тогда возможно и лечение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Для болезни Паркинсона характерна замедленность мышления (брадифрения). Обработка информации замедлена, трудно найти решение проблемы, трудно переключаться с одной темы на другую. По мере развития заболевания могут возникнуть проблемы с памятью, появиться галлюцинации, в основном не устрашающего характера, к которым сохраняется критическое отношение. Надо учитывать, что причиной их могут быть лекарства от паркинсонизма. В случае галлюцинаций и психозов нужно менять схему лечения. Расстройства сна проявляются по разному: трудность засыпания, сны со страхами и беспокойством, слишком раннее пробуждение, скованность по ночам, периодическая задержка дыхания во время сна (апноэ), синдром беспокойных ног с периодическими подергиваниями ног и эпизодическое засыпание днем. Расстройства сна могут быть вызваны разными причинами: затрудненностью движений, психическими проблемами, нарушением функционирования мочевого пузыря или побочным действием лекарств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>Уже на начальной стадии болезни Паркинсона могут появляться усталость, ухудшение обоняния, потеря веса и боль. Из расстройств вегетативной нервной системы чаще всего встречаются расстройства мочевого пузыря: беспокоить могут ночные мочеиспускания, учащение мочеиспускания или позывов к нему, недержание мочи или трудности с опорожнением пузыря. Порой причиной расстройств могут стать лекарства или другие заболевания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Некоторых людей могут беспокоить сексуальные расстройства, проявляющиеся как у молодых, так и у пожилых в виде затруднений при совершении полового акта либо повышенной сексуальности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Моторика желудочно-кишечного тракта при болезни Паркинсона замедляется. Задержка с опорожнением желудка может привести к запаздыванию действия лекарств. Частым явлением становятся запоры, что может быть обусловлено и побочным действием лекарств, нехваткой жидкости из-за диеты или малой физической активностью. Могут появляться сухость во рту или обильное слюноотделение, потливость, чрезмерная жирность кожи. Нередки также резкие снижения кровяного давления при перемене положения тела. Лекарства, в первую очередь леводопа, также могут привести к снижению кровяного давления. В наиболее тяжелых случаях это может привести к падениям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Резюмируя, можно сказать, что симптомы болезни Паркинсона разнообразны. Симптомы меняются по ходу болезни, и дополнительные проблемы могут быть вызваны побочным действием лекарств, а потому их оценка требует врачебного опыта.</w:t>
      </w:r>
    </w:p>
    <w:p>
      <w:pPr>
        <w:pStyle w:val="Normal"/>
        <w:spacing w:before="0" w:after="120"/>
        <w:ind w:firstLine="567"/>
        <w:rPr/>
      </w:pPr>
      <w:r>
        <w:rPr>
          <w:lang w:val="ru-RU"/>
        </w:rPr>
        <w:t>В сокращенном виде из книги: Parkinsoni tõbi – Raamat haigetele ja nende peredele III.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Web"/>
        <w:spacing w:before="0" w:after="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Web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t-EE"/>
        </w:rPr>
      </w:pPr>
      <w:r>
        <w:rPr>
          <w:lang w:val="et-EE"/>
        </w:rPr>
        <w:t>Дофамин – курьер в мозгу</w:t>
      </w:r>
    </w:p>
    <w:p>
      <w:pPr>
        <w:pStyle w:val="Normal"/>
        <w:spacing w:before="0" w:after="120"/>
        <w:jc w:val="center"/>
        <w:rPr/>
      </w:pPr>
      <w:r>
        <w:rPr/>
        <w:t>Юлле Крикманн, невролог</w:t>
      </w:r>
    </w:p>
    <w:p>
      <w:pPr>
        <w:pStyle w:val="Normal"/>
        <w:spacing w:before="0" w:after="120"/>
        <w:ind w:firstLine="567"/>
        <w:jc w:val="center"/>
        <w:rPr>
          <w:lang w:val="ru-RU"/>
        </w:rPr>
      </w:pPr>
      <w:r>
        <w:rPr>
          <w:lang w:val="ru-RU"/>
        </w:rPr>
        <w:t>Неврологическая клиника Тартуского университета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rPr/>
      </w:pPr>
      <w:r>
        <w:rPr/>
        <w:t>Дофамин выполняет в мозгу функцию курьера (нейромедиатора). Это химическое вещество, с помощью которого происходит передача импульсов, обеспечивающих плавность и пластичность движений. Нехватка дофамина вызывает замедленность движений, скованность мышц, дрожание. В головном мозгу существуют разного рода нервные окончания, чувствительные к дофамину (т.н. D1-D5 рецепторы). Некоторые из них в основном управляют совершением движений, другие участвуют в управлении поведением, эмоциями, чувством удовольствия и мотивацией.</w:t>
      </w:r>
    </w:p>
    <w:p>
      <w:pPr>
        <w:pStyle w:val="Normal"/>
        <w:spacing w:before="0" w:after="120"/>
        <w:ind w:firstLine="567"/>
        <w:rPr/>
      </w:pPr>
      <w:r>
        <w:rPr/>
        <w:t>Избыток дофамина в мозгу может вызвать психоз, недостаток – синдром паркинсонизма. Кокаин и амфетамин активизируют дофаминовые рецепторы, и возникающая зависимость от этих веществ частично связана с дофаминовыми рецепторами.</w:t>
      </w:r>
    </w:p>
    <w:p>
      <w:pPr>
        <w:pStyle w:val="Normal"/>
        <w:spacing w:before="0" w:after="120"/>
        <w:ind w:firstLine="567"/>
        <w:rPr/>
      </w:pPr>
      <w:r>
        <w:rPr/>
        <w:t>Зависимость – навязчивая потребность, ощущаемая человеком, подвигающая к определенной деятельности, в результате которой человек испытывает наслаждение и удовлетворенность. К такой деятельности относится употребление некоторых веществ (алкоголя, наркотиков, никотина (курение) и т.п. или совершение каких-либо действий (азартные игры, коллекционирование вещей, разглядывание снимков и пр.), сопровождающиеся стремлением к повторению этих действий снова и снова, что позволяет многократно испытывать чувство удовлетворения. Со временем возникает привыкание – потребляемое вещество или производимые действия требуются для достижения наслаждения во все возрастающих количествах.</w:t>
      </w:r>
    </w:p>
    <w:p>
      <w:pPr>
        <w:pStyle w:val="Normal"/>
        <w:spacing w:before="0" w:after="120"/>
        <w:ind w:firstLine="567"/>
        <w:rPr/>
      </w:pPr>
      <w:r>
        <w:rPr/>
        <w:t>Исследовались люди, которые постоянно играют в видеоигры, и выяснилось, что у этих людей в центральном мозгу повышен уровень дофамина. Вызывающие зависимость вещества увеличивают высвобождение дофамина в центральном мозгу и, очевидно, активизируют больше всего рецепторы D3, D4. Синдром паркинсонизма связывают с торможением рецепторов D1-5 и нехваткой дофамина, прежде всего в части мозга, называемой «черная субстанция». При поведении, диктуемом зависимостью, активация дофаминовых рецепторов повышалась и в других структурах центрального мозга. Точный механизм формирования зависимости пока не ясен. Вероятно, чувствительность к дофамину индивидуальна. Страдающие болезнью Паркинсона также обладают разной чувствительностью к лекарствам против паркинсонизма – у некоторых легко возникают побочные явления (тошнота, слабость), у других – сразу же увеличивается подвижность, у третьих длительное использование препаратов приводит к изменениям на личностном уровне, у четвертых появляется психоз.</w:t>
      </w:r>
    </w:p>
    <w:p>
      <w:pPr>
        <w:pStyle w:val="Normal"/>
        <w:spacing w:before="0" w:after="120"/>
        <w:ind w:firstLine="567"/>
        <w:rPr/>
      </w:pPr>
      <w:r>
        <w:rPr/>
        <w:t>У страдающих болезнью Паркинсона отмечались зависимость от азартных игр, гиперсексуальность, неуемное желание ходить по магазинам, гиперактивность и пр. У таких больных описан синдром дофаминовой дизрегуляции (DDS), чему сопутствует изменение поведения – умеренное повышение настроения, неспособность к торможению, непреодолимая потребность в каких-то действиях.</w:t>
      </w:r>
    </w:p>
    <w:p>
      <w:pPr>
        <w:pStyle w:val="Normal"/>
        <w:spacing w:before="0" w:after="120"/>
        <w:ind w:firstLine="567"/>
        <w:rPr/>
      </w:pPr>
      <w:r>
        <w:rPr/>
        <w:t>По мнению некоторых исследователей, важную роль играет профиль личности до заболевания. Страдающие болезнью Паркинсона отмечали до заболевания отсутствие интереса к новым вещам, невозможность испытывать чувство радости и т.д. Синдром дофаминовой дисрегуляции (DDS), по описаниям, чаще встречается у молодых мужчин, употребляющих противопаркинсонические лекарства, прежде всего агонисты дофамина. В США в базе данных регистра побочных действий лекарств зарегистрирована игровая зависимость в связи с приемом леводопы, прамипексола и других агонистов дофамина.</w:t>
      </w:r>
    </w:p>
    <w:p>
      <w:pPr>
        <w:pStyle w:val="Normal"/>
        <w:spacing w:before="0" w:after="120"/>
        <w:ind w:firstLine="567"/>
        <w:rPr/>
      </w:pPr>
      <w:r>
        <w:rPr/>
        <w:t>У некоторых страдающих болезнью Паркинсона наблюдаются колебания подвижности, так называемые «on-off» периоды. Часто длительным состояниям «выключенности» сопутствуют тревога, беспокойство, чувство удрученности и желание принять дополнительную дозу лекарства. В то же время постоянное увеличение доз леводопы приводит к побочным явлениям – дискинезиям, психозу, галлюцинациям. Так формируется так называемое злоупотребление леводопой.</w:t>
      </w:r>
    </w:p>
    <w:p>
      <w:pPr>
        <w:pStyle w:val="Normal"/>
        <w:spacing w:before="0" w:after="120"/>
        <w:ind w:firstLine="567"/>
        <w:rPr/>
      </w:pPr>
      <w:r>
        <w:rPr/>
        <w:t>На данный момент известен механизм воздействия дофамина при болезни Паркинсона, но его роль в развитии зависимости еще не совсем ясна. Не ясно и какова роль противопаркинсонических лекарств в формировании отклонений, связанных с зависимостями. Исследований проводилось мало, другие находятся на начальном этапе, и результаты еще не опубликованы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120"/>
        <w:rPr/>
      </w:pPr>
      <w:r>
        <w:rPr>
          <w:i/>
          <w:lang w:val="en-US"/>
        </w:rPr>
        <w:t>Merims D, Giladi N.</w:t>
      </w:r>
      <w:r>
        <w:rPr>
          <w:lang w:val="en-US"/>
        </w:rPr>
        <w:t xml:space="preserve"> Dopamine dysregulation syndrome, addiction and behavioral in Parkinson’s disease // Parkinsonism and Related Disorders. – 2008. – Vol. 14. – P. 273–280.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8"/>
          <w:lang w:val="en-US"/>
        </w:rPr>
      </w:pPr>
      <w:r>
        <w:rPr>
          <w:rFonts w:cs="Calibri" w:ascii="Calibri" w:hAnsi="Calibri"/>
          <w:sz w:val="26"/>
          <w:szCs w:val="28"/>
          <w:lang w:val="en-US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оказания и возможности хирургического лечения болезни Паркинсона</w:t>
      </w:r>
    </w:p>
    <w:p>
      <w:pPr>
        <w:pStyle w:val="Heading1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Тыну Рятсеп, нейрохирург</w:t>
      </w:r>
    </w:p>
    <w:p>
      <w:pPr>
        <w:pStyle w:val="Normal"/>
        <w:spacing w:before="0" w:after="120"/>
        <w:ind w:firstLine="567"/>
        <w:jc w:val="center"/>
        <w:rPr>
          <w:lang w:val="ru-RU"/>
        </w:rPr>
      </w:pPr>
      <w:r>
        <w:rPr>
          <w:lang w:val="ru-RU"/>
        </w:rPr>
        <w:t>Неврологическая клиника Тартуского университета</w:t>
      </w:r>
    </w:p>
    <w:p>
      <w:pPr>
        <w:pStyle w:val="Normal"/>
        <w:spacing w:before="0" w:after="120"/>
        <w:ind w:firstLine="567"/>
        <w:rPr/>
      </w:pPr>
      <w:r>
        <w:rPr/>
        <w:t>Хирургическое лечение болезни Паркинсона известно уже с первой половины прошлого века. Сегодня хирургическому лечению подлежат, в первую очередь, те больные, симптоматика заболевания которых адекватному медикаментозному воздействию не поддается. Новое представление о патофизиологическом и нейроанатомическом фоне болезни Паркинсона, а также возникновении тяжелых дискинезий и моторных флуктуаций под воздействием длительного применения препаратов леводопы создало основу для оживления интереса к хирургическому лечению.</w:t>
      </w:r>
    </w:p>
    <w:p>
      <w:pPr>
        <w:pStyle w:val="Normal"/>
        <w:spacing w:before="0" w:after="120"/>
        <w:ind w:firstLine="567"/>
        <w:rPr/>
      </w:pPr>
      <w:r>
        <w:rPr/>
        <w:t>Цель хирургического лечения – снижение болезненной нейрональной активности в определенных глубинных структурах мозга (</w:t>
      </w:r>
      <w:r>
        <w:rPr>
          <w:i/>
        </w:rPr>
        <w:t>nucleus subthalamicus</w:t>
      </w:r>
      <w:r>
        <w:rPr/>
        <w:t xml:space="preserve">, </w:t>
      </w:r>
      <w:r>
        <w:rPr>
          <w:i/>
        </w:rPr>
        <w:t>globus pallidus internus</w:t>
      </w:r>
      <w:r>
        <w:rPr/>
        <w:t xml:space="preserve"> и </w:t>
      </w:r>
      <w:r>
        <w:rPr>
          <w:i/>
          <w:iCs/>
        </w:rPr>
        <w:t xml:space="preserve">nucleus ventralis intermedius). </w:t>
      </w:r>
      <w:r>
        <w:rPr/>
        <w:t>Классически цель лечения достигается созданием очагов тканевого повреждения (аблативная хирургия) – известны таламотомия, паллидотомия и, в меньшей степени, субталамотомия.</w:t>
      </w:r>
    </w:p>
    <w:p>
      <w:pPr>
        <w:pStyle w:val="Normal"/>
        <w:spacing w:before="0" w:after="120"/>
        <w:ind w:firstLine="567"/>
        <w:rPr/>
      </w:pPr>
      <w:r>
        <w:rPr/>
        <w:t xml:space="preserve">В последние десятилетия в качестве метода хирургического лечения болезни </w:t>
      </w:r>
    </w:p>
    <w:p>
      <w:pPr>
        <w:pStyle w:val="Normal"/>
        <w:spacing w:before="0" w:after="120"/>
        <w:rPr/>
      </w:pPr>
      <w:r>
        <w:rPr/>
        <w:t>Паркинсона широкое распространение получила глубинная стимуляция головного мозга (</w:t>
      </w:r>
      <w:r>
        <w:rPr>
          <w:i/>
        </w:rPr>
        <w:t>deep brain stimulation</w:t>
      </w:r>
      <w:r>
        <w:rPr/>
        <w:t>). Глубинная стимуляция головного мозга известна в функциональной нейрохирургии как метод лечения, который позволяет избежать связанных с созданием очагов поражения в тканях мозга осложнений – осознание существования такой возможности хирургического лечения повысило интерес к оперативному лечению неврологических заболеваний.</w:t>
      </w:r>
    </w:p>
    <w:p>
      <w:pPr>
        <w:pStyle w:val="Normal"/>
        <w:autoSpaceDE w:val="false"/>
        <w:rPr/>
      </w:pPr>
      <w:r>
        <w:rPr/>
        <w:t xml:space="preserve">Глубинная стимуляция головного мозга означает постоянное воздействие на нейрональные структуры головного мозга электрическими импульсами определенной частоты, продолжительности и амплитуды, </w:t>
      </w:r>
      <w:r>
        <w:rPr>
          <w:rFonts w:cs="Arial CYR"/>
          <w:szCs w:val="20"/>
          <w:lang w:eastAsia="et-EE"/>
        </w:rPr>
        <w:t>которые генерируются стимулятором и передаются на электрод, вживленный в точно выбранный регион мозга пациента.</w:t>
      </w:r>
    </w:p>
    <w:p>
      <w:pPr>
        <w:pStyle w:val="Normal"/>
        <w:spacing w:before="0" w:after="120"/>
        <w:ind w:firstLine="567"/>
        <w:rPr/>
      </w:pPr>
      <w:r>
        <w:rPr/>
        <w:t>В принципе, эффект от аблативной хирургии и глубинной стимуляции схож, но при стимуляции существенно меньше риск осложнений, которые могут быть вызваны непосредственным хирургическим вмешательством. А это особенно важно при двусторонних операциях.</w:t>
      </w:r>
    </w:p>
    <w:p>
      <w:pPr>
        <w:pStyle w:val="Normal"/>
        <w:spacing w:before="0" w:after="120"/>
        <w:ind w:firstLine="567"/>
        <w:rPr/>
      </w:pPr>
      <w:r>
        <w:rPr/>
        <w:t>При лечении болезни Паркинсона наиболее распространена электрическая стимуляция субталамического ядра головного мозга. По опубликованным в последние десятилетия данным исследований, под воздействием стимуляции субталамического ядра можно добиться уменьшения нарушений моторики почти на 50% и удлинения периода действия леводопы с 27% до 75% суток. Существенно сокращаются также продолжительность и степень тяжести вызванных леводопой дискинезий, возрастает активность участия больных в повседневной жизни.</w:t>
      </w:r>
    </w:p>
    <w:p>
      <w:pPr>
        <w:pStyle w:val="Normal"/>
        <w:spacing w:before="0" w:after="120"/>
        <w:ind w:firstLine="567"/>
        <w:rPr/>
      </w:pPr>
      <w:r>
        <w:rPr/>
        <w:t>Во многих исследованиях отмечается устойчивость эффекта лечения на протяжении более чем пятилетнего периода наблюдений. Хорошего эффекта можно достичь и при постоянной стимуляции других участков головного мозга, служащих целью хирургического лечения. Кроме того, стимуляция зачастую позволяет существенно уменьшить количество потребляемых ежедневно лекарств. В то же время глубинная стимуляция головного мозга означает необходимость как для медиков, так и для пациентов постоянно следить за динамикой заболевания, чтобы изменять параметры стимуляции, когда это нужно. Наличие в организме имплантированного электронного устройства диктует и определенные ограничения в повседневной жизни, необходимость регулярного врачебного контроля, перепрограммирования параметров электростимуляции и замены батареек нейростимулятора примерно через пять лет после начальной имплантации. Большинство возникающих при лечении осложнений корректируется изменением параметров стимуляции.</w:t>
      </w:r>
    </w:p>
    <w:p>
      <w:pPr>
        <w:pStyle w:val="Normal"/>
        <w:spacing w:before="0" w:after="120"/>
        <w:ind w:firstLine="567"/>
        <w:rPr/>
      </w:pPr>
      <w:r>
        <w:rPr/>
        <w:t xml:space="preserve">При хирургическом лечении болезни Паркинсона первостепенное значение имеет отбор больных. Для оперативного лечения отбираются пациенты, </w:t>
      </w:r>
      <w:r>
        <w:rPr>
          <w:b/>
        </w:rPr>
        <w:t>(1)</w:t>
      </w:r>
      <w:r>
        <w:rPr/>
        <w:t xml:space="preserve"> проявления болезни у которых под воздействием операции могли бы уменьшиться максимально; </w:t>
      </w:r>
      <w:r>
        <w:rPr>
          <w:b/>
        </w:rPr>
        <w:t xml:space="preserve">(2) </w:t>
      </w:r>
      <w:r>
        <w:rPr/>
        <w:t xml:space="preserve">эффект от лечения у которых был бы продолжительным; </w:t>
      </w:r>
      <w:r>
        <w:rPr>
          <w:b/>
        </w:rPr>
        <w:t>(3)</w:t>
      </w:r>
      <w:r>
        <w:rPr/>
        <w:t xml:space="preserve"> которые физически, психически и эмоционально способны выдержать напряжение, связанное с операцией и послеоперационным лечением. Неправильный отбор пациентов связан с большим риском осложнений и худшими результатами лечения.</w:t>
      </w:r>
    </w:p>
    <w:p>
      <w:pPr>
        <w:pStyle w:val="Normal"/>
        <w:spacing w:before="0" w:after="120"/>
        <w:ind w:firstLine="567"/>
        <w:rPr/>
      </w:pPr>
      <w:r>
        <w:rPr/>
        <w:t>Операции при болезни Паркинсона делаются в неврологической клинике Тартуского университета, где проводится и оценка показаний к операции, исходя из особенностей каждого больного, клинической картины заболевания и результатов специфических исследований.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eastAsia="et-EE"/>
        </w:rPr>
        <w:t xml:space="preserve">О Союзе и </w:t>
      </w:r>
      <w:r>
        <w:rPr>
          <w:rFonts w:cs="Arial" w:ascii="Arial" w:hAnsi="Arial"/>
          <w:b/>
          <w:sz w:val="28"/>
          <w:szCs w:val="28"/>
          <w:lang w:val="ru-RU"/>
        </w:rPr>
        <w:t>болезн</w:t>
      </w:r>
      <w:r>
        <w:rPr>
          <w:rFonts w:cs="Arial" w:ascii="Arial" w:hAnsi="Arial"/>
          <w:b/>
          <w:sz w:val="28"/>
          <w:szCs w:val="28"/>
          <w:lang w:val="ru-RU" w:eastAsia="et-EE"/>
        </w:rPr>
        <w:t>и</w:t>
      </w:r>
      <w:r>
        <w:rPr>
          <w:rFonts w:cs="Arial" w:ascii="Arial" w:hAnsi="Arial"/>
          <w:b/>
          <w:sz w:val="28"/>
          <w:szCs w:val="28"/>
          <w:lang w:val="ru-RU"/>
        </w:rPr>
        <w:t xml:space="preserve"> Паркинсона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о всем мире люди, страдаю-щие болезнью Паркинсона, объединяются в общества. </w:t>
      </w:r>
    </w:p>
    <w:p>
      <w:pPr>
        <w:pStyle w:val="Normal"/>
        <w:autoSpaceDE w:val="false"/>
        <w:rPr/>
      </w:pPr>
      <w:r>
        <w:rPr>
          <w:lang w:val="ru-RU"/>
        </w:rPr>
        <w:t xml:space="preserve">В Эстонии действуют семь обществ: на Сааремаа, в Пярну, Валга, Тарту, Раквере, Йыхви и в Таллинне. Их задачей является распространение знаний и организац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ru-RU"/>
        </w:rPr>
        <w:t>досуга. Проводятся собрания, лагеря, инфодни, отмечаются дни рождения и другие праздники. В работе обществ участвуют врачи, сестры, родственники больных и их друзья</w:t>
      </w:r>
      <w:r>
        <w:rPr/>
        <w:t>.</w:t>
      </w:r>
    </w:p>
    <w:p>
      <w:pPr>
        <w:pStyle w:val="NormalWeb"/>
        <w:spacing w:before="0" w:after="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бщество </w:t>
      </w:r>
      <w:r>
        <w:rPr>
          <w:rFonts w:cs="Arial" w:ascii="Arial" w:hAnsi="Arial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>Ляэне-Вирума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Член Правления Малле Трасберг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ше общество существует с февраля 2003 года. Членами общества являются 22 человека, страдающие болезнью Паркинсона, члены их семей  и поддерживающие их друзья. Наши задачи - поддержать членов нашего общества и их родных, распространять знания о том, какие проблемы могут возникать в связи с болезнью, и помогать справляться с ними. Мы также знакомим с различными приемами и приспособлениями, помогающими справляться с ежедневными трудностями, предлагаем занятия для снятия напряжения. Работу Общества организует Правление, состоящее из трех членов. Наши мероприятия проходят в помещении Ляэне-Вирумааского отделения Палаты инвалидов. </w:t>
      </w:r>
      <w:r>
        <w:rPr/>
        <w:t xml:space="preserve">(Puuetega Inimeste Koda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ычно у нас организуется одно мероприятие в квартал. За год проходят две врачебные лекции, поездка за город или в водный комплекс в Тойла, заканчиваем год общим кофепитием с музыкой. В этом по возможности участвует невролог, и мы обсуждаем методы лечения болезни и лекарственные препараты. Наши мероприятия проходят в дружеской обстановке. Мы поддерживаем друг друга. Если из-за ухудшения состояния кто-то не может прийти, мы передаем информацию через родственников или друзей. </w:t>
      </w:r>
    </w:p>
    <w:p>
      <w:pPr>
        <w:pStyle w:val="Normal"/>
        <w:rPr/>
      </w:pPr>
      <w:r>
        <w:rPr>
          <w:lang w:val="ru-RU"/>
        </w:rPr>
        <w:t xml:space="preserve">Члены нашего Общества принимают также участие в делах, организованных Эстонским Союзом </w:t>
      </w:r>
      <w:r>
        <w:rPr/>
        <w:t>Паркинсона (Eesti Parkinsoni Liit)</w:t>
      </w:r>
      <w:r>
        <w:rPr>
          <w:lang w:val="ru-RU"/>
        </w:rPr>
        <w:t xml:space="preserve">: ежегодной конференции, проводимой в Тарту в апреле, летних и зимних лагерях, в информационных днях. Мы всегда стараемся донести информацию и до тех членов Общества, которые не смогли участвовать в мероприятиях. Мы не стоим в стороне и от мероприятий других обществ и Палаты людей с недостатками: посещаем лекции и курсы, выезжаем в летние лагеря, участвуем в проведении ежегодных дней для людей с проблемами со здоровьем. Наши коллеги из других обществ тоже участвуют в наших делах. О планируемых мероприятиях мы заранее оповещаем через местную газе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rPr>
          <w:rFonts w:ascii="Calibri" w:hAnsi="Calibri" w:cs="Calibri"/>
          <w:sz w:val="26"/>
          <w:szCs w:val="28"/>
          <w:lang w:val="ru-RU"/>
        </w:rPr>
      </w:pPr>
      <w:r>
        <w:rPr>
          <w:rFonts w:cs="Calibri" w:ascii="Calibri" w:hAnsi="Calibri"/>
          <w:sz w:val="26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Валгамааско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общество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Паркинсона</w:t>
      </w:r>
      <w:r>
        <w:rPr/>
        <w:tab/>
      </w:r>
    </w:p>
    <w:p>
      <w:pPr>
        <w:pStyle w:val="Normal"/>
        <w:ind w:left="709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926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правления общества: Эльга Ланнаяр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 xml:space="preserve">4 ноября 2002 года в Валгаской больнице </w:t>
      </w:r>
      <w:r>
        <w:rPr>
          <w:lang w:val="ru-RU"/>
        </w:rPr>
        <w:t xml:space="preserve">на учредительном собрании нашего общества присутствовали </w:t>
      </w:r>
      <w:r>
        <w:rPr/>
        <w:t xml:space="preserve">7 </w:t>
      </w:r>
      <w:r>
        <w:rPr>
          <w:lang w:val="ru-RU"/>
        </w:rPr>
        <w:t>человек</w:t>
      </w:r>
      <w:r>
        <w:rPr/>
        <w:t xml:space="preserve">. </w:t>
      </w:r>
      <w:r>
        <w:rPr>
          <w:lang w:val="ru-RU"/>
        </w:rPr>
        <w:t xml:space="preserve">Сейчас в обществе состоят 22 человека. Все члены нашего общества  - пенсионного возраста, самому старшему из них 87 лет. </w:t>
        <w:br/>
        <w:br/>
      </w:r>
      <w:r>
        <w:rPr/>
        <w:t xml:space="preserve"> </w:t>
        <w:tab/>
        <w:t>Мы встречаемся в третий вторник каждого месяца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lang w:val="ru-RU"/>
        </w:rPr>
        <w:t>В Валгаском доме инвалидов</w:t>
      </w:r>
      <w:r>
        <w:rPr/>
        <w:t xml:space="preserve">. </w:t>
      </w:r>
      <w:r>
        <w:rPr>
          <w:lang w:val="ru-RU"/>
        </w:rPr>
        <w:t>При каждой встрече мы вручаем цветы и поздравительные открытки нашим именинникам.</w:t>
      </w:r>
      <w:r>
        <w:rPr/>
        <w:t xml:space="preserve"> На наших встречах звучит общая песня. К сожалению, этой зимой нам дважды пришлось зажигать поминальные свечи по ушедшим членам общества.</w:t>
        <w:br/>
        <w:t xml:space="preserve"> </w:t>
      </w:r>
    </w:p>
    <w:p>
      <w:pPr>
        <w:pStyle w:val="Normal"/>
        <w:ind w:firstLine="11"/>
        <w:jc w:val="both"/>
        <w:rPr/>
      </w:pPr>
      <w:r>
        <w:rPr>
          <w:lang w:val="ru-RU"/>
        </w:rPr>
        <w:t>На мероприятиях общества мы делимся последней информацией.</w:t>
      </w:r>
      <w:r>
        <w:rPr/>
        <w:t xml:space="preserve"> Каждый член общества получает информационную брошюру, рассказывающую о болезни Паркинсона  и  </w:t>
      </w:r>
      <w:r>
        <w:rPr>
          <w:lang w:val="ru-RU"/>
        </w:rPr>
        <w:t>информационный листок об уходе за ногами и о том, как приспособить дом к потребностям больного.</w:t>
      </w:r>
      <w:r>
        <w:rPr/>
        <w:br/>
        <w:t>Общество выписывает газеты „Terviseleht“и „Kodutohter“, которые могут читать все желающие.</w:t>
      </w:r>
      <w:r>
        <w:rPr>
          <w:lang w:val="ru-RU"/>
        </w:rPr>
        <w:br/>
      </w:r>
    </w:p>
    <w:p>
      <w:pPr>
        <w:pStyle w:val="Normal"/>
        <w:ind w:left="11" w:hanging="0"/>
        <w:rPr/>
      </w:pPr>
      <w:r>
        <w:rPr>
          <w:lang w:val="ru-RU"/>
        </w:rPr>
        <w:t>На протяжении этих лет нас посещали несколько лекторов, которые расссказывали о болезни Паркинсона и о том, как научиться с ней жить, о повышенном давлении, ослаблении костной ткани, возрастных проблемах здоровья и ослаблении памяти.</w:t>
      </w:r>
      <w:r>
        <w:rPr/>
        <w:t xml:space="preserve"> </w:t>
      </w:r>
      <w:r>
        <w:rPr>
          <w:lang w:val="ru-RU"/>
        </w:rPr>
        <w:br/>
        <w:br/>
      </w:r>
      <w:r>
        <w:rPr/>
        <w:t>Представители фирм рассказывали о новых лекарствах и пищевых добавках,</w:t>
      </w:r>
      <w:r>
        <w:rPr>
          <w:lang w:val="ru-RU"/>
        </w:rPr>
        <w:t xml:space="preserve">  социальные работники знакомили с законами, касающимися пожилых людей</w:t>
      </w:r>
      <w:r>
        <w:rPr/>
        <w:t xml:space="preserve"> и </w:t>
      </w:r>
      <w:r>
        <w:rPr>
          <w:lang w:val="ru-RU"/>
        </w:rPr>
        <w:t xml:space="preserve">рассказывали об </w:t>
      </w:r>
      <w:r>
        <w:rPr/>
        <w:t xml:space="preserve">обслуживании медицинскими сестрами на дому.  В марте гостем общества стал автор книги „Toome oma tervise tagasi“ (Вернем себе здоровье) Вирго Михкельсоо, рассказавший о различных видах меда и продуктах из гречневой крупы. Самыми любимыми лекторами Общества стали доцент Тартуского Университета Кай Сакс и невролог Тартуского Университета </w:t>
      </w:r>
      <w:r>
        <w:rPr>
          <w:lang w:val="ru-RU"/>
        </w:rPr>
        <w:t>Юлле Крикманн, несколько раз выступавшие с лекциями.</w:t>
      </w:r>
      <w:r>
        <w:rPr/>
        <w:t xml:space="preserve"> </w:t>
      </w:r>
      <w:r>
        <w:rPr>
          <w:lang w:val="ru-RU"/>
        </w:rPr>
        <w:br/>
      </w:r>
    </w:p>
    <w:p>
      <w:pPr>
        <w:pStyle w:val="Normal"/>
        <w:ind w:left="11" w:firstLine="698"/>
        <w:rPr>
          <w:lang w:val="ru-RU"/>
        </w:rPr>
      </w:pPr>
      <w:r>
        <w:rPr>
          <w:lang w:val="ru-RU"/>
        </w:rPr>
        <w:t>Запомнилось посещение Валгаской больницы по уходу, где мы увидели комнаты жильцов, присутствовали на занятиях по трудотерапии и общались с обитателями больницы.</w:t>
        <w:br/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Местом встречи и общения с паркинсонистами из других областей Эстонии стали организованные </w:t>
      </w:r>
      <w:r>
        <w:rPr>
          <w:lang w:val="ru-RU"/>
        </w:rPr>
        <w:t xml:space="preserve">Эстонским обществом Паркинсона </w:t>
      </w:r>
      <w:r>
        <w:rPr/>
        <w:t xml:space="preserve"> летние и зимние лагеря и конференция в Тарту, приуроченная ко дню рождения  Паркинсона.</w:t>
        <w:br/>
        <w:t xml:space="preserve">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Средства на организацию деятельности общества поступают </w:t>
      </w:r>
      <w:r>
        <w:rPr>
          <w:lang w:val="ru-RU"/>
        </w:rPr>
        <w:t xml:space="preserve">от </w:t>
      </w:r>
      <w:r>
        <w:rPr/>
        <w:t>Ассоциации организаторов азартных игр Эстонии.  Члены общества платят членские взносы и вносят часть платы за летние и зимние лагеря.</w:t>
      </w:r>
      <w:r>
        <w:rPr>
          <w:lang w:val="ru-RU"/>
        </w:rPr>
        <w:br/>
      </w:r>
      <w:r>
        <w:rPr/>
        <w:t xml:space="preserve"> </w:t>
      </w:r>
    </w:p>
    <w:p>
      <w:pPr>
        <w:pStyle w:val="Normal"/>
        <w:ind w:firstLine="540"/>
        <w:rPr>
          <w:lang w:val="ru-RU"/>
        </w:rPr>
      </w:pPr>
      <w:r>
        <w:rPr/>
        <w:t xml:space="preserve">  </w:t>
      </w:r>
      <w:r>
        <w:rPr/>
        <w:t>Общество предоставляет возможност</w:t>
      </w:r>
      <w:r>
        <w:rPr>
          <w:lang w:val="ru-RU"/>
        </w:rPr>
        <w:t>и</w:t>
      </w:r>
      <w:r>
        <w:rPr/>
        <w:t xml:space="preserve"> различной совместной деятельности</w:t>
      </w:r>
      <w:r>
        <w:rPr>
          <w:lang w:val="ru-RU"/>
        </w:rPr>
        <w:t>, общения,</w:t>
      </w:r>
      <w:r>
        <w:rPr/>
        <w:t xml:space="preserve"> возможност</w:t>
      </w:r>
      <w:r>
        <w:rPr>
          <w:lang w:val="ru-RU"/>
        </w:rPr>
        <w:t>и поделиться своими радостями и горестями и получить необходимую информацию.</w:t>
      </w:r>
    </w:p>
    <w:p>
      <w:pPr>
        <w:sectPr>
          <w:type w:val="continuous"/>
          <w:pgSz w:w="11906" w:h="16838"/>
          <w:pgMar w:left="851" w:right="926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</w:t>
      </w:r>
    </w:p>
    <w:p>
      <w:pPr>
        <w:sectPr>
          <w:type w:val="continuous"/>
          <w:pgSz w:w="11906" w:h="16838"/>
          <w:pgMar w:left="851" w:right="926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бществ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ярну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Общество начало свою деятельность в августе 2007 года. В газете «Пярну Постимеес» появилась статья о создании общества больных болезнью Паркинсона, вслед за этим собрались 25 человек. Все, пришедшие на встречу (пациенты и их близкие), захотели вступить в Общество. Мы приняли Устав Пярнуского Общества больных болезнью Паркинсона, составили необходимые документы и прошли регистрацию. Нас приняли также в состав Пярнуской Палаты Инвалидов, было избрано правление из трех человек и ревизор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Обычно мы собираемся один раз в месяц в помещении Пярнуской Палаты, от арендной платы мы освобождены. Отмечаем вместе дни рождения и другие важные даты за праздничным столом, часто угощение приготовлено своими руками. У нас проходят лекции о правильном питании, необходимых витаминах и минеральных компонентах.</w:t>
      </w:r>
    </w:p>
    <w:p>
      <w:pPr>
        <w:pStyle w:val="Normal"/>
        <w:spacing w:before="0" w:after="120"/>
        <w:ind w:firstLine="567"/>
        <w:rPr>
          <w:lang w:val="ru-RU"/>
        </w:rPr>
      </w:pPr>
      <w:r>
        <w:rPr>
          <w:lang w:val="ru-RU"/>
        </w:rPr>
        <w:t>Наше общество принимает участие в ежегодных Тартуских конференциях, замечательных летних и зимних лагерях, организованных Эстонским Паркинсоническим Союзом. Пярнуское Общество организует для своих членов занятия физкультурой два раза в неделю, распределяет абонементы в бассейн. В Пярнуском концертном зале прошел концерт, посвященный дню людей с недостатками. С членами нашего общества мы ездили на экскурсию в семейный парк в Антсла, где нас знакомили с основами лечения травами и применения пиявок. Все наши мероприятия пользуются большим успехом, так как из-за болезни люди часто ограничены в передвижении.</w:t>
      </w:r>
    </w:p>
    <w:p>
      <w:pPr>
        <w:sectPr>
          <w:type w:val="continuous"/>
          <w:pgSz w:w="11906" w:h="16838"/>
          <w:pgMar w:left="851" w:right="926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2420" cy="1913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0675" cy="192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 CYR;Courier New"/>
          <w:sz w:val="20"/>
          <w:szCs w:val="20"/>
          <w:lang w:eastAsia="et-EE"/>
        </w:rPr>
      </w:pPr>
      <w:r>
        <w:rPr>
          <w:rFonts w:cs="Courier New CYR;Courier New"/>
          <w:sz w:val="20"/>
          <w:szCs w:val="20"/>
          <w:lang w:eastAsia="et-EE"/>
        </w:rPr>
      </w:r>
    </w:p>
    <w:p>
      <w:pPr>
        <w:pStyle w:val="Normal"/>
        <w:autoSpaceDE w:val="false"/>
        <w:rPr>
          <w:rFonts w:cs="Courier New CYR;Courier New"/>
          <w:sz w:val="20"/>
          <w:szCs w:val="20"/>
          <w:lang w:eastAsia="et-EE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ru-RU" w:eastAsia="et-EE"/>
        </w:rPr>
        <w:t>Спортивные и другие общественные мероприятия для членов общества, совместная работа с  финским обществом Паркинсона</w:t>
      </w:r>
      <w:r>
        <w:rPr>
          <w:rFonts w:cs="Courier New CYR;Courier New"/>
          <w:sz w:val="20"/>
          <w:szCs w:val="20"/>
          <w:lang w:eastAsia="et-EE"/>
        </w:rPr>
        <w:t xml:space="preserve">. </w:t>
      </w:r>
      <w:r>
        <w:rPr>
          <w:sz w:val="20"/>
          <w:szCs w:val="20"/>
        </w:rPr>
        <w:t>Спортивная команда  Эстонского Союза Паркинсона  на соревнованиях в Финляндии. </w:t>
      </w:r>
    </w:p>
    <w:p>
      <w:pPr>
        <w:pStyle w:val="Normal"/>
        <w:autoSpaceDE w:val="false"/>
        <w:rPr>
          <w:rFonts w:cs="Courier New CYR;Courier New"/>
          <w:sz w:val="20"/>
          <w:szCs w:val="20"/>
          <w:lang w:eastAsia="et-EE"/>
        </w:rPr>
      </w:pPr>
      <w:r>
        <w:rPr>
          <w:rFonts w:cs="Courier New CYR;Courier New"/>
          <w:sz w:val="20"/>
          <w:szCs w:val="20"/>
          <w:lang w:eastAsia="et-EE"/>
        </w:rPr>
      </w:r>
    </w:p>
    <w:p>
      <w:pPr>
        <w:pStyle w:val="Normal"/>
        <w:autoSpaceDE w:val="false"/>
        <w:rPr>
          <w:rFonts w:cs="Courier New CYR;Courier New"/>
          <w:lang w:eastAsia="et-EE"/>
        </w:rPr>
      </w:pPr>
      <w:r>
        <w:rPr>
          <w:rFonts w:cs="Courier New CYR;Courier New"/>
          <w:lang w:eastAsia="et-EE"/>
        </w:rPr>
      </w:r>
    </w:p>
    <w:p>
      <w:pPr>
        <w:pStyle w:val="Normal"/>
        <w:autoSpaceDE w:val="false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</w:t>
      </w:r>
    </w:p>
    <w:p>
      <w:pPr>
        <w:sectPr>
          <w:type w:val="continuous"/>
          <w:pgSz w:w="11906" w:h="16838"/>
          <w:pgMar w:left="851" w:right="926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eastAsia="et-EE"/>
        </w:rPr>
      </w:pPr>
      <w:r>
        <w:rPr/>
        <w:t xml:space="preserve"> </w:t>
      </w:r>
      <w:r>
        <w:rPr>
          <w:lang w:val="ru-RU"/>
        </w:rPr>
        <w:t>Если Вы устали сражаться с болезнью в одиночку, хотите больше знать о своей болезни, хотите общаться и получать помощь в решении своих проб-лем, приходите к нам. Всё это и много больше Вы найдёте здесь.</w:t>
      </w:r>
    </w:p>
    <w:p>
      <w:pPr>
        <w:sectPr>
          <w:type w:val="continuous"/>
          <w:pgSz w:w="11906" w:h="16838"/>
          <w:pgMar w:left="851" w:right="926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 CYR;Courier New" w:hAnsi="Courier New CYR;Courier New" w:cs="Courier New CYR;Courier New"/>
          <w:lang w:val="ru-RU" w:eastAsia="et-EE"/>
        </w:rPr>
      </w:pPr>
      <w:r>
        <w:rPr>
          <w:rFonts w:cs="Courier New CYR;Courier New" w:ascii="Courier New CYR;Courier New" w:hAnsi="Courier New CYR;Courier New"/>
          <w:lang w:val="ru-RU" w:eastAsia="et-EE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lang w:val="ru-RU" w:eastAsia="et-EE"/>
        </w:rPr>
      </w:pPr>
      <w:r>
        <w:rPr>
          <w:rFonts w:cs="Courier New CYR;Courier New" w:ascii="Courier New CYR;Courier New" w:hAnsi="Courier New CYR;Courier New"/>
          <w:lang w:val="ru-RU" w:eastAsia="et-EE"/>
        </w:rPr>
        <w:t xml:space="preserve">Дополнительная информация </w:t>
      </w:r>
      <w:r>
        <w:rPr>
          <w:rFonts w:cs="Courier New CYR;Courier New"/>
          <w:lang w:eastAsia="et-EE"/>
        </w:rPr>
        <w:t xml:space="preserve">o </w:t>
      </w:r>
      <w:r>
        <w:rPr>
          <w:lang w:eastAsia="et-EE"/>
        </w:rPr>
        <w:t>союзе</w:t>
      </w:r>
      <w:r>
        <w:rPr>
          <w:rFonts w:cs="Courier New CYR;Courier New"/>
          <w:lang w:eastAsia="et-EE"/>
        </w:rPr>
        <w:t xml:space="preserve"> </w:t>
      </w:r>
      <w:r>
        <w:rPr>
          <w:lang w:eastAsia="et-EE"/>
        </w:rPr>
        <w:t xml:space="preserve">и о </w:t>
      </w:r>
      <w:r>
        <w:rPr>
          <w:lang w:val="ru-RU"/>
        </w:rPr>
        <w:t>болезн</w:t>
      </w:r>
      <w:r>
        <w:rPr>
          <w:rFonts w:cs="Courier New CYR;Courier New" w:ascii="Courier New CYR;Courier New" w:hAnsi="Courier New CYR;Courier New"/>
          <w:lang w:val="ru-RU" w:eastAsia="et-EE"/>
        </w:rPr>
        <w:t>и</w:t>
      </w:r>
      <w:r>
        <w:rPr>
          <w:lang w:val="ru-RU"/>
        </w:rPr>
        <w:t xml:space="preserve"> Паркинсона</w:t>
      </w:r>
      <w:r>
        <w:rPr>
          <w:lang w:eastAsia="et-EE"/>
        </w:rPr>
        <w:t xml:space="preserve"> </w:t>
      </w:r>
      <w:r>
        <w:rPr>
          <w:rFonts w:cs="Courier New CYR;Courier New" w:ascii="Courier New CYR;Courier New" w:hAnsi="Courier New CYR;Courier New"/>
          <w:lang w:val="ru-RU" w:eastAsia="et-EE"/>
        </w:rPr>
        <w:t xml:space="preserve"> в интернете   </w:t>
      </w:r>
      <w:hyperlink r:id="rId8">
        <w:r>
          <w:rPr>
            <w:rStyle w:val="InternetLink"/>
            <w:rFonts w:cs="Courier New CYR;Courier New" w:ascii="Courier New CYR;Courier New" w:hAnsi="Courier New CYR;Courier New"/>
            <w:color w:val="0000FF"/>
            <w:u w:val="single"/>
            <w:lang w:val="ru-RU" w:eastAsia="et-EE"/>
          </w:rPr>
          <w:t>www.parkinson.ee</w:t>
        </w:r>
      </w:hyperlink>
    </w:p>
    <w:p>
      <w:pPr>
        <w:pStyle w:val="Normal"/>
        <w:rPr>
          <w:rFonts w:ascii="Courier New CYR;Courier New" w:hAnsi="Courier New CYR;Courier New" w:cs="Courier New CYR;Courier New"/>
          <w:sz w:val="28"/>
          <w:szCs w:val="28"/>
          <w:lang w:val="ru-RU" w:eastAsia="et-EE"/>
        </w:rPr>
      </w:pPr>
      <w:r>
        <w:rPr>
          <w:rFonts w:cs="Courier New CYR;Courier New" w:ascii="Courier New CYR;Courier New" w:hAnsi="Courier New CYR;Courier New"/>
          <w:sz w:val="28"/>
          <w:szCs w:val="28"/>
          <w:lang w:val="ru-RU" w:eastAsia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5.04.2009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бботу, с 12:00 до 15:00  в Нарвской поликлинике по адресу Вестервалли, 15, в зале на втором этаже сост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нформационный день Эстонского Сою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ркинс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ются больные болезнью Паркинсона, их близкие и друзь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грамме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олезни Паркинсона – др. Инна Рубанови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ие советы пациентам и их родным – др. Юлле Крикманн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иент – активный участник лечения – Ахти Юнда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оциальной помощи в Нарве – Евгения Ванхон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агаем кофе и печень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рады видеть всех заинтересованных!</w:t>
      </w:r>
    </w:p>
    <w:p>
      <w:pPr>
        <w:pStyle w:val="Normal"/>
        <w:rPr/>
      </w:pPr>
      <w:r>
        <w:rPr>
          <w:sz w:val="28"/>
          <w:szCs w:val="28"/>
          <w:lang w:val="ru-RU"/>
        </w:rPr>
        <w:t>Инфодень  проводится на русском языке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7537450</wp:posOffset>
                </wp:positionV>
                <wp:extent cx="24130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9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äljaand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rtu Parkinsoni Haiguse Se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uusepa 2, Tartu 51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-mail: info@parkinson.e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0.2pt;mso-wrap-distance-left:9.05pt;mso-wrap-distance-right:9.05pt;mso-wrap-distance-top:0pt;mso-wrap-distance-bottom:0pt;margin-top:593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äljaandj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artu Parkinsoni Haiguse Sel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uusepa 2, Tartu 51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-mail: info@parkinson.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926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Albertus Medium">
    <w:altName w:val="Arial"/>
    <w:charset w:val="00"/>
    <w:family w:val="swiss"/>
    <w:pitch w:val="variable"/>
  </w:font>
  <w:font w:name="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 CYR">
    <w:altName w:val="Courier New"/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6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t-EE" w:eastAsia="en-US"/>
      </w:rPr>
    </w:pPr>
    <w:r>
      <w:rPr>
        <w:sz w:val="20"/>
        <w:lang w:val="et-E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-111760</wp:posOffset>
              </wp:positionV>
              <wp:extent cx="1464945" cy="273050"/>
              <wp:effectExtent l="0" t="0" r="29845" b="29845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02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4191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ПРЕЛЬ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3.85pt;mso-wrap-distance-left:9.05pt;mso-wrap-distance-right:9.05pt;mso-wrap-distance-top:0pt;mso-wrap-distance-bottom:0pt;margin-top:-8.8pt;mso-position-vertical-relative:text;margin-left:-0.35pt;mso-position-horizontal-relative:text">
              <v:shadow on="t" color="#808080" offset="2.35pt,2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ПРЕЛЬ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81455</wp:posOffset>
              </wp:positionH>
              <wp:positionV relativeFrom="paragraph">
                <wp:posOffset>-111760</wp:posOffset>
              </wp:positionV>
              <wp:extent cx="5380990" cy="300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099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Эстонский Союз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П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аркинсона,  </w:t>
                          </w:r>
                          <w:r>
                            <w:rPr/>
                            <w:t>TARTU PARKINSONI HAIGUSE SELTS SELT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3.7pt;height:23.7pt;mso-wrap-distance-left:9.05pt;mso-wrap-distance-right:9.05pt;mso-wrap-distance-top:0pt;mso-wrap-distance-bottom:0pt;margin-top:-8.8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Эстонский Союз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П</w:t>
                    </w:r>
                    <w:r>
                      <w:rPr>
                        <w:sz w:val="28"/>
                        <w:szCs w:val="28"/>
                      </w:rPr>
                      <w:t xml:space="preserve">аркинсона,  </w:t>
                    </w:r>
                    <w:r>
                      <w:rPr/>
                      <w:t>TARTU PARKINSONI HAIGUSE SELTS SELTS</w:t>
                    </w:r>
                  </w:p>
                  <w:p>
                    <w:pPr>
                      <w:pStyle w:val="Normal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1">
    <w:name w:val="WW8Num28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Verdana" w:hAnsi="Verdana" w:cs="Verdana"/>
      <w:color w:val="00008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lbertus Medium;Arial" w:hAnsi="Albertus Medium;Arial" w:cs="Albertus Medium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0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0"/>
    </w:rPr>
  </w:style>
  <w:style w:type="paragraph" w:styleId="Eelvormindatudtekst">
    <w:name w:val="Eelvormindatud teks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160" w:right="484" w:hanging="1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in/www.parkinson.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44:00Z</dcterms:created>
  <dc:creator>riho</dc:creator>
  <dc:description/>
  <cp:keywords/>
  <dc:language>en-US</dc:language>
  <cp:lastModifiedBy>yllekr</cp:lastModifiedBy>
  <cp:lastPrinted>2009-04-20T23:44:00Z</cp:lastPrinted>
  <dcterms:modified xsi:type="dcterms:W3CDTF">2009-04-21T07:35:00Z</dcterms:modified>
  <cp:revision>14</cp:revision>
  <dc:subject/>
  <dc:title>ELUJÕUD</dc:title>
</cp:coreProperties>
</file>