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as mäletad kui …</w:t>
      </w:r>
    </w:p>
    <w:p>
      <w:pPr>
        <w:pStyle w:val="Normal"/>
        <w:rPr>
          <w:sz w:val="24"/>
          <w:szCs w:val="24"/>
        </w:rPr>
      </w:pPr>
      <w:r>
        <w:rPr>
          <w:sz w:val="24"/>
          <w:szCs w:val="24"/>
        </w:rPr>
        <w:t>Talvelaager 2008</w:t>
      </w:r>
    </w:p>
    <w:p>
      <w:pPr>
        <w:pStyle w:val="Normal"/>
        <w:rPr>
          <w:sz w:val="24"/>
          <w:szCs w:val="24"/>
        </w:rPr>
      </w:pPr>
      <w:r>
        <w:rPr>
          <w:sz w:val="24"/>
          <w:szCs w:val="24"/>
        </w:rPr>
      </w:r>
    </w:p>
    <w:p>
      <w:pPr>
        <w:pStyle w:val="Normal"/>
        <w:jc w:val="both"/>
        <w:rPr>
          <w:sz w:val="24"/>
          <w:szCs w:val="24"/>
        </w:rPr>
      </w:pPr>
      <w:r>
        <w:rPr>
          <w:sz w:val="24"/>
          <w:szCs w:val="24"/>
        </w:rPr>
        <w:t xml:space="preserve">Tihti, kui vanad sõbrad kokku saavad, veereb jutukera mälestusteni. Kas mäletad , kui …. või see oli sel aastal, kui …  Selle aasta talvelaagrit jääbki kindlasti meenutama lumemöll ja tinglik eraldatus muust maailmast . Arvan, et tulevikus ajas paremaks orienteerumiseks ütleme, et sel aastal kui Pühajärvel lumevangis olime või see oli enne seda suurt lumetuisku. Vaata siis  ja seega on kohe selge, millise aastaga tegemist on. </w:t>
      </w:r>
    </w:p>
    <w:p>
      <w:pPr>
        <w:pStyle w:val="Normal"/>
        <w:jc w:val="both"/>
        <w:rPr/>
      </w:pPr>
      <w:r>
        <w:rPr>
          <w:sz w:val="24"/>
          <w:szCs w:val="24"/>
        </w:rPr>
        <w:t>Juba kohalesaabumine kulges igal seltskonnal väikeste seiklustega ja esmatervituse juurde käis kindlasti küsimus ka teeolude kohta. Alles siis jõuti tavateemade juurde, seega kes ja kui palju ning  mismoodi. Enamus olijatest juba vanad laagrilised ja kohalkäiad ning tavatult pooltühjas puhkekeskuses sama hästi kui kodus. Protseduurid jagatud, lõunasupp ära söödud ja varandus lahti pakitud, võis end sisse seada loengusaali, ikka tarkuste  kuulamiseks. Valu ja parkinsoni teemad soojenduseks ja laskumata peensusteni lisan, et tuntud ja huvitavalt esitatuna. Nagu alati tuntud headuses. Kui õhtusöögilauas toidu kõrvale ka aktiivi  vaimu teritati ja tulevikuteemasid lahati, siis see käis lusika ja kahvli juures aja kokkuhoiu mõttes. Tartu jaTallinna arstirahval ootas ees veel kodutee. Ette rutates võib öelda, et doktor Ülle ekipaaž tegi sajandi sõidu, et hommikuks umbes viiskümmend kilomeetrit üheksa tunniga läbida. Nii sai arutatud rahast ja inimestest, uutest ja vanadest muredest ning tehtud veidi ka ajurünnakut. Eks ikka harva kokku saades ole sirgeks rääkimist vajavaid teemasid ja jagamist väärivaid mõtteid. Õhtune tegevus jagunes vestlusringi ja bowlingu vahel. Kus kolm naist koos, siis jutust juba puudu ei tule. Palle veeretades ei seganud värisevad käed ega kanged jäsemed, teadagi on liikumine tervise alus. Kaasaelamise rõõm pealekauba.</w:t>
      </w:r>
    </w:p>
    <w:p>
      <w:pPr>
        <w:pStyle w:val="Normal"/>
        <w:jc w:val="both"/>
        <w:rPr/>
      </w:pPr>
      <w:r>
        <w:rPr>
          <w:sz w:val="24"/>
          <w:szCs w:val="24"/>
        </w:rPr>
        <w:t>Hommikune saun, ujula ja kõhutäis ning esmakordselt minu mäletustes juhtus see, et kõik kolm planeeritud külalislektorit olid sealpool ja meie siinpool, vahepeal lumi, lumi ja tuisk . Päev aga noor, kuid nagu ütleb rahvasuu, et kui kuidagi ei saa ,siis kuidagi ikka saab. Veidi ajude ragistamist ja päev saigi sisustatud. Kui algul oli puudu, siis hiljem kippus ülegi jääma. Digi- või täpsemalt videoloengud, karvaste mänguasjade näitus ja kohalikest saadaolevatest materjalidest lillede valmistamise meistriklass. Seega ei imestatud enam ,kui lumevangi jäänud   laulu – tantsu ansambli asemel möödunud aastased esinejad oma vähendatud kooseisuga saabusid. Ennem juba kaks õekest oma pillimänguga kui mitte midagi ja eks saanud kõik laulu joriseda ning krapsakamad jalgagi keerutada.</w:t>
      </w:r>
    </w:p>
    <w:p>
      <w:pPr>
        <w:pStyle w:val="Normal"/>
        <w:jc w:val="both"/>
        <w:rPr>
          <w:sz w:val="24"/>
          <w:szCs w:val="24"/>
        </w:rPr>
      </w:pPr>
      <w:r>
        <w:rPr>
          <w:sz w:val="24"/>
          <w:szCs w:val="24"/>
        </w:rPr>
        <w:t xml:space="preserve">Selline oli see talvelaager siis sel aastal. Ma ei püüdnudki projekti tegevusaruannet kirja panna, rohkem peatuda ikka tähelepanuväärsematel momentidel. Kuigi pole mul vähematki  meie heade lektorite vastu saime ise imehästi hakkama. Ka see on vajalik, ka meie otsime talente ja avastame iseennast. </w:t>
      </w:r>
    </w:p>
    <w:p>
      <w:pPr>
        <w:pStyle w:val="Normal"/>
        <w:spacing w:before="0" w:after="200"/>
        <w:jc w:val="both"/>
        <w:rPr>
          <w:sz w:val="24"/>
          <w:szCs w:val="24"/>
        </w:rPr>
      </w:pPr>
      <w:r>
        <w:rPr>
          <w:sz w:val="24"/>
          <w:szCs w:val="24"/>
        </w:rPr>
        <w:t>Kas mäletad seda laagrit ,ku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efaultParagraphFont">
    <w:name w:val="Default Paragraph Font"/>
    <w:qFormat/>
    <w:rPr/>
  </w:style>
  <w:style w:type="character" w:styleId="Char">
    <w:name w:val="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56:00Z</dcterms:created>
  <dc:creator>pupi</dc:creator>
  <dc:description/>
  <cp:keywords/>
  <dc:language>en-US</dc:language>
  <cp:lastModifiedBy>JK</cp:lastModifiedBy>
  <dcterms:modified xsi:type="dcterms:W3CDTF">2014-05-04T18:56:00Z</dcterms:modified>
  <cp:revision>2</cp:revision>
  <dc:subject/>
  <dc:title>Kas mäletad kui …</dc:title>
</cp:coreProperties>
</file>